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razloženje financijskoga plana Umjetničke škole Beli Manastir za razdoblje 2024.-202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jetnička škola Beli Manastir nalazi se na adresi Kralja Tomislava 2, Beli Manastir, a zgrada je u vlasništvu grada Belog Manastira. </w:t>
      </w:r>
    </w:p>
    <w:p>
      <w:pPr>
        <w:pStyle w:val="Normal"/>
        <w:jc w:val="both"/>
        <w:rPr/>
      </w:pPr>
      <w:r>
        <w:rPr/>
        <w:t xml:space="preserve">Nastava je u matičnoj školi organizirana u jutarnjoj i poslijepodnevnoj smjeni (A i B tjedan). Nastava je organizirana u petodnevnom radnom tjednu, dok se među smjene koriste za održavanje sjednica razrednih i učiteljskih vijeća. </w:t>
      </w:r>
    </w:p>
    <w:p>
      <w:pPr>
        <w:pStyle w:val="Normal"/>
        <w:jc w:val="both"/>
        <w:rPr/>
      </w:pPr>
      <w:r>
        <w:rPr/>
        <w:t xml:space="preserve">Nastava se odvija prema Nastavnom planu i programu predškolskog i osnovnog obrazovanja za glazbene i plesne škole koje je donijelo Ministarstvo znanosti, obrazovanja i športa, te Godišnjem planu i programu škole i Školskom kurikulumu. </w:t>
      </w:r>
    </w:p>
    <w:p>
      <w:pPr>
        <w:pStyle w:val="Normal"/>
        <w:jc w:val="both"/>
        <w:rPr/>
      </w:pPr>
      <w:r>
        <w:rPr/>
        <w:t>U sklopu škole djeluju Područni odjel Kneževi Vinogradi i Područni odjel Dar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im planom škole sredstva su planirana za provođenje programa 1062 Program predškolskog obrazovanja i školstva, Aktivnost A100627,  Aktivnost A101627, Kapitalni projekt K100628, Kapitalni projekt K101628 - Redovna djelatnost – 0912 – Osnovno obraz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o je za 2024. godinu predviđeno 1.001.226,00 EUR prihoda za provođenje Redovne djelatnosti – osnovnog obrazovanja, a za 2025. iznosi 838.637,00 EUR te za 2026. iznos od 853.368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 2024. godinu planirani su projekti koji su obrazloženi u Školskom kurikulu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jc w:val="both"/>
        <w:rPr/>
      </w:pPr>
      <w:r>
        <w:rPr/>
        <w:t>Djelatnost osnovnog glazbenog i plesnog obrazovanja ostvaruje se u skladu s odredbama Zakona o odgoju i obrazovanju u osnovnoj i srednjoj školi (Narodne novine, broj 87/08, 86/09, 92/10, 105/10, 90/11, 5/12, 16/12, 86/12, 126/12, 94/13, 152/14, 07/17, 68/18, 98/19, 64/20, 151/22), Zakona o ustanovama (Narodne novine, broj 76/93, 29/97, 47/99, 35/08, 127/19 i 151/22) i Zakona o umjetničkom obrazovanju (Narodne novine, broj 130/11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Godišnji plan i plan program za 2023./2024. utvrđuje </w:t>
      </w:r>
      <w:r>
        <w:rPr>
          <w:bCs/>
        </w:rPr>
        <w:t>rad školske ustanove, mjesto, vrijeme, način i izvršitelji poslova, a sadrži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uvjetima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izvršiteljima poslov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odišnji kalendar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dnevnoj i tjednoj organizaciji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jedni i godišnji broj sati po razredima i oblicima odgojno-obrazovnog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anove rada ravnatelja, učitelja te stručnih suradnik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anove rada školskog odbora i stručnih tijel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lan stručnog osposobljavanja i usavršavanja, u skladu s potrebama škole,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ostalim aktivnostima u funkciji odgojno-obrazovnog rada i poslovanja školske ustanove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Školskim kurikulum Umjetničke škole Beli Manastir za 2023./2024. utvrđuje se strategija razvoja škole, aktivnosti, programi/ili projekt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iljevi provedbe programa u trogodišnjem razdoblju i pokazatelji uspješnosti kojima će se mjeriti ostvarenje tih ciljeva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Cilj će nam i dalje biti pružanje usluga osnovnoga glazbenog i plesnog obrazovanja i odgoja naših učenika. Nastojat ćemo u iduće tri godine podići kvalitetu nastave na što veću razinu stalnim usavršavanjem učitelja/ica te poboljšanjem materijalnih i drugih uvjeta na viši standard, prema mogućnostim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enike će se poticati na izražavanje kreativnosti, talenta i sposobnosti uključivanjem u natjecanja te koncerte, razredne priredbe i smot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kazatelji uspješnost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Učenike se       broj             8               Školski                8                    9                      9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skih koncerata       potiče na                                              kurikulum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iskazivanje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alenta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vještina i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posobnosti, te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rem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    Uz poticanje       broj             9         Godišnji plan     9                    10                      11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>osvojenih mjesta na         učenika na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upanijskim i državnim   izražavanje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tjecanjima                    sposobnosti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testira s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kvaliteta rada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učitelja s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nadaren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učenic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 Učenike se       broj             160           Školski             160                170                     180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čenika uključenih        potiče na                                             kurikulum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 školske projekte         izražavanj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putem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ktivnosti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vezanih uz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školske projekte 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drugog razreda osnovne glazbene škole učenici pohađaju: tamburaški orkestar, pjevački zbor ili komornu glazbu (puhači, violinisti, gitaristi, tamburaši, harmonikaš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HODIŠTE I POKAZATELJI NA KOJIMA SE ZASNIVAJU IZRAČUNI I OCJENE POTREBNIH SREDSTAVA ZA PROVOĐENJE PR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z državnog proračuna u 2024. godini ostvariti 852.381,00 EUR prihoda, u 2025. godini 739.268,00 EUR i u 2026. godini 752.538,00 EU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z proračuna Grada u 2024. godini ostvariti 54.682,00 EUR prihoda, u 2025. godini 61.636,00 EUR i u 2026. godini 63.097,00 EUR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 vlastitih prihoda u 2024. godini ostvariti 40,00 EUR prihoda, u 2025. godini 40,00 EUR i u 2026. godini 40,00 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 participacija za poboljšanje uvjeta nastave i rada škole te kupnju instrumenata, za izlete, za smotre u 2024. godini prihodovati 34.375,00 EUR, u 2025. godini 34.375,00 EUR i u 2026. godini 34.375,00 EU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donacija planira se u 2024. godini ostvariti 1.991,00 EUR, u 2025. godini 1.991,00 EUR i u 2026. godini 1.991,00 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 pomoći planira se u 2024. godini ostvariti 1.327,00 EUR, u 2025. godini 1.327,00 EUR i u 2026. godini 1.327,00 EUR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neseni višak iz 2023. u 2024. godinu iznosi 56.430,23 EU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rihodima iz državnog proračun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a za zaposlene</w:t>
      </w:r>
      <w:r>
        <w:rPr/>
        <w:t xml:space="preserve"> (plaće i doprinosi) u iznosu: 715.00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39.818,00 EUR 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75.000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Intelektualne i osobne usluge</w:t>
      </w:r>
      <w:r>
        <w:rPr>
          <w:i/>
        </w:rPr>
        <w:t xml:space="preserve"> </w:t>
      </w:r>
      <w:r>
        <w:rPr/>
        <w:t>(vanjski suradnici): 19.908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Ostali nespomenuti rashodi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novčana naknada poslodavca zbog nezapošljavanja osoba s invaliditetom: 2.655,00 EU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ihodima iz  proračuna Grad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 na službeni put, seminari) u iznosu: 11.99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 xml:space="preserve">(uredski materijal, pedagoška dokumentacija i literatura, materijal i sredstva za čišćenje i održavanje, materijal za teh. i investicijsko održavanje, sitni inventar, radna odjeća i obuća, el. energija) u iznosu: 14.33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lefona, telefaksa, interneta, poštarina, usluge tek. i invest. održavanja, zdravstvene usluge, intelektualne i osobne usluge, računalne usluge, grafičke i tiskarske usluge, inspekcijski nadzor, ostale nespomenute usluge) u iznosu: 17.85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a troškova osobama izvan radnog odnosa</w:t>
      </w:r>
      <w:r>
        <w:rPr/>
        <w:t xml:space="preserve">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/>
        <w:t xml:space="preserve"> (članarine, reprezentacija, pristojbe i naknade i ostali nespomenuti rashodi – rashodi protokola, zaštita na radu) u iznosu: 2.80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2.12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>
          <w:i/>
        </w:rPr>
        <w:t xml:space="preserve"> </w:t>
      </w:r>
      <w:r>
        <w:rPr/>
        <w:t>u iznosu: 2.919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 i umjetnička djela</w:t>
      </w:r>
      <w:r>
        <w:rPr/>
        <w:t xml:space="preserve"> u iznosu: 66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664,00 EUR.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lastitim prihodim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40,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hodima po posebnim namjenam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>
          <w:i/>
        </w:rPr>
        <w:t xml:space="preserve"> </w:t>
      </w:r>
      <w:r>
        <w:rPr/>
        <w:t>(dnevnice, naknade za smještaj, naknade za prijevoz)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>(uredski materijal, materijal i dijelovi za tek. i invest.</w:t>
      </w:r>
      <w:r>
        <w:rPr>
          <w:u w:val="single"/>
        </w:rPr>
        <w:t xml:space="preserve"> </w:t>
      </w:r>
      <w:r>
        <w:rPr/>
        <w:t xml:space="preserve">održavanje, sitan inventar) u iznosu: 9.16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 usluge promidžbe i informiranja, intelektualne i osobne usluge) u iznosu: 6.29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osobama izvan radnog odnosa</w:t>
      </w:r>
      <w:r>
        <w:rPr/>
        <w:t xml:space="preserve"> u iznosu: 6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>
          <w:i/>
        </w:rPr>
        <w:t xml:space="preserve"> </w:t>
      </w:r>
      <w:r>
        <w:rPr>
          <w:iCs/>
        </w:rPr>
        <w:t>(</w:t>
      </w:r>
      <w:r>
        <w:rPr/>
        <w:t>prijevoz djece na natjecanja, reprezentacija) u iznosu: 1.725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14.54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398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265,00 EU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hodima od donacija i pomoći pre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rojenja i oprema (glazbeni instrumenti) u iznosu: 1.991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ena putovanja (državna natjecanja) u iznosu: 1.327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neseni višak </w:t>
      </w:r>
      <w:r>
        <w:rPr/>
        <w:t xml:space="preserve">utrošit će s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e za materijal i energiju</w:t>
      </w:r>
      <w:r>
        <w:rPr>
          <w:i/>
        </w:rPr>
        <w:t xml:space="preserve"> </w:t>
      </w:r>
      <w:r>
        <w:rPr/>
        <w:t>(uredski materijal, materijal i dijelove za tek. i invest.</w:t>
      </w:r>
      <w:r>
        <w:rPr>
          <w:u w:val="single"/>
        </w:rPr>
        <w:t xml:space="preserve"> </w:t>
      </w:r>
      <w:r>
        <w:rPr/>
        <w:t xml:space="preserve">održavanje, sitan inventar) u iznosu: 8.62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e za usluge</w:t>
      </w:r>
      <w:r>
        <w:rPr/>
        <w:t xml:space="preserve"> (usluge teh. i invest. održavanja opreme, usluge promidžbe i informiranja, intelektualne i osobne usluge) u iznosu: 19.278,23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u troškova osobama izvan radnog odnosa</w:t>
      </w:r>
      <w:r>
        <w:rPr/>
        <w:t xml:space="preserve"> u iznosu: 66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ostale financijske rashode </w:t>
      </w:r>
      <w:r>
        <w:rPr/>
        <w:t xml:space="preserve">(usluge banaka, zatezne kamate) u iznosu: 66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u</w:t>
      </w:r>
      <w:r>
        <w:rPr/>
        <w:t xml:space="preserve"> (uredsku opremu, glazbene instrumente) u iznosu: 27.19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6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664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ZVJEŠTAJ O POSTIGNUTIM CILJEVIMA I REZULTATIMA PROGRAMA TEMELJENIM NA POKAZATELJIMA USPJEŠNOSTI U PRETHODNOJ GODINI (2023.) </w:t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a procesa: </w:t>
      </w:r>
    </w:p>
    <w:p>
      <w:pPr>
        <w:pStyle w:val="ListParagraph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pisao se 151 učenik, njih 143 je uspješno završilo nastavnu godinu, jedan učenik ponavlja razred, a ispisalo se 8 učenik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 xml:space="preserve">Škola je sudjelovala na </w:t>
      </w:r>
      <w:r>
        <w:rPr>
          <w:rStyle w:val="Normaltextrun"/>
          <w:color w:val="000000"/>
        </w:rPr>
        <w:t>natjecanjima</w:t>
      </w:r>
      <w:r>
        <w:rPr>
          <w:rStyle w:val="Normaltextrun"/>
        </w:rPr>
        <w:t xml:space="preserve"> te je na taj način 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>
          <w:rStyle w:val="Normaltextrun"/>
        </w:rPr>
        <w:t>Tijekom 2023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/>
        <w:t>7. međunarodni festival „Isidor Bajić“, Novi Sad,</w:t>
      </w:r>
      <w:r>
        <w:rPr>
          <w:color w:val="000000"/>
        </w:rPr>
        <w:t xml:space="preserve"> R. Srbija</w:t>
      </w:r>
      <w:r>
        <w:rPr/>
        <w:br/>
        <w:t xml:space="preserve">      Marko Prekodravac, klavir - I. nagrada </w:t>
        <w:br/>
        <w:t xml:space="preserve">      Učiteljica: Antonija Kovač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5. Međužupanijsko natjecanje mladih klavirista „Dolce piano“, Belišće, R. Hrvatska</w:t>
        <w:br/>
        <w:t xml:space="preserve">      Lena Plaveković - I. nagrada, zlatna medalja</w:t>
        <w:br/>
        <w:t xml:space="preserve">      Učiteljica: Valentina Pavlović</w:t>
        <w:br/>
        <w:t xml:space="preserve">      Elena Vrbanec - II. nagrada, srebrna medalja</w:t>
        <w:br/>
        <w:t xml:space="preserve">      Učiteljica: Magdalena Mandura</w:t>
        <w:br/>
        <w:t xml:space="preserve">      Ema Bajt - I. nagrada, zlatna medalja</w:t>
        <w:br/>
        <w:t xml:space="preserve">      Učiteljica: Antonija Kovač</w:t>
        <w:br/>
        <w:t xml:space="preserve">      Marko Prekodravac - I. nagrada, zlatna medalja</w:t>
        <w:br/>
        <w:t xml:space="preserve">      Učiteljica: Antonija Kovač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i/>
          <w:i/>
          <w:iCs/>
          <w:color w:val="000000"/>
        </w:rPr>
      </w:pPr>
      <w:r>
        <w:rPr>
          <w:color w:val="000000"/>
        </w:rPr>
        <w:t>Međunarodno natjecanje „VII. Sirmium Music Fest“, Sremska Mitrovica, R. Srbija</w:t>
        <w:br/>
        <w:t xml:space="preserve">      Luka Babić, klarinet - I. nagrada</w:t>
        <w:br/>
        <w:t xml:space="preserve">      Lea Miser, klarinet - I. nagrada (ukupna pobjednica)</w:t>
        <w:br/>
        <w:t xml:space="preserve">      Elena Jančić, klarinet - I. nagrada</w:t>
        <w:br/>
        <w:t xml:space="preserve">      Učitelj: Đuro Pete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i/>
          <w:i/>
          <w:iCs/>
          <w:color w:val="000000"/>
        </w:rPr>
      </w:pPr>
      <w:r>
        <w:rPr>
          <w:bCs/>
          <w:color w:val="000000"/>
        </w:rPr>
        <w:t>Festival „Isidor Bajić“</w:t>
      </w:r>
      <w:r>
        <w:rPr/>
        <w:t>, Novi Sad,</w:t>
      </w:r>
      <w:r>
        <w:rPr>
          <w:color w:val="000000"/>
        </w:rPr>
        <w:t xml:space="preserve"> R. Srbij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Lea Miser, klarinet </w:t>
      </w:r>
      <w:r>
        <w:rPr/>
        <w:t>- 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: Đuro Pete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Županijsko natjecanje u sklopu HDGPP-a, Velika Gorica, R. Hrvatsk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ranka Knežević, suvremeni ples, I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eri Mamuzić, suvremeni ples, I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ica: Janett Vendlener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Natjecanje za klaviriste „Piano Pyramid“, Osijek, R. Hrvatsk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Ema Bajt, klavir, prva i druga etapa natjecanj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/>
        <w:t>Marko Prekodravac</w:t>
      </w:r>
      <w:r>
        <w:rPr>
          <w:color w:val="000000"/>
        </w:rPr>
        <w:t>, klavir, prva i druga etapa natjecanja</w:t>
      </w:r>
    </w:p>
    <w:p>
      <w:pPr>
        <w:pStyle w:val="Paragraph"/>
        <w:spacing w:before="0" w:after="0"/>
        <w:ind w:left="720" w:hanging="0"/>
        <w:textAlignment w:val="baseline"/>
        <w:rPr>
          <w:rStyle w:val="Spellingerror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ica: Antonija Kovač</w:t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  <w:t>Sve učionice opremljene su glazbenim instrumentima potrebnim za rad za svaki pojedini predmet, jedna učionica i zbornica opremeljene su računalima i jedna učionica solfeggia projektorom. Područni odjel u Kneževim Vinogradima opremljen je računalom i projektorom, te glazbenim instrumentima potrebnim za rad za svaki pojedini predmet. Prostorije Područne škole u Dardi su renovirane i opremljene instrumentima i namještajem potrebnim za rad.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avnateljica: </w:t>
      </w:r>
    </w:p>
    <w:p>
      <w:pPr>
        <w:pStyle w:val="ListParagraph1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rinka Bar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Decision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9:00Z</dcterms:created>
  <dc:creator>Knjigovodstvo</dc:creator>
  <dc:description/>
  <cp:keywords/>
  <dc:language>en-US</dc:language>
  <cp:lastModifiedBy>Ivana</cp:lastModifiedBy>
  <cp:lastPrinted>2023-11-16T13:26:00Z</cp:lastPrinted>
  <dcterms:modified xsi:type="dcterms:W3CDTF">2024-09-02T09:44:00Z</dcterms:modified>
  <cp:revision>8</cp:revision>
  <dc:subject/>
  <dc:title>Obrazloženje financijskog plana Osnovne glazbene škole Slatina za razdoblje 2012</dc:title>
</cp:coreProperties>
</file>