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Umjetnička škola Beli Manastir</w:t>
        <w:tab/>
        <w:tab/>
        <w:tab/>
        <w:tab/>
        <w:t>MB: 0240303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31300 Beli Manastir-Beli Manastir</w:t>
        <w:tab/>
        <w:tab/>
        <w:tab/>
        <w:tab/>
        <w:t>OIB: 10888657535</w:t>
      </w:r>
    </w:p>
    <w:p>
      <w:pPr>
        <w:pStyle w:val="Normal"/>
        <w:spacing w:before="0" w:after="0"/>
        <w:rPr/>
      </w:pPr>
      <w:r>
        <w:rPr>
          <w:b/>
          <w:szCs w:val="24"/>
        </w:rPr>
        <w:t>Kralja Tomislava 2</w:t>
        <w:tab/>
        <w:tab/>
        <w:tab/>
        <w:tab/>
        <w:tab/>
        <w:tab/>
        <w:t>Razina: 21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Šifra općine/grada: 13</w:t>
        <w:tab/>
        <w:tab/>
        <w:tab/>
        <w:tab/>
        <w:tab/>
        <w:tab/>
        <w:t>Razdjel: 00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roj RKP-a: 43837</w:t>
        <w:tab/>
        <w:tab/>
        <w:tab/>
        <w:tab/>
        <w:tab/>
        <w:tab/>
        <w:t>Šifra djelatnosti: 8532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l: 031/705-028</w:t>
        <w:tab/>
        <w:tab/>
        <w:tab/>
        <w:tab/>
        <w:tab/>
        <w:tab/>
        <w:t>IBAN:HR5825000091102194787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Zakonski predstavnik: Zrinka Barić, ravnateljic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sastavila: Ivana Vrhar, voditelj računovodstv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>Škola obavlja svoju djelatnost, posluje i sudjeluje u pravnom prometu pod nazivom: UMJETNIČKA ŠKOLA BELI MANASTIR. Sjedište Škole je u Belom Manastiru. Adresa Škole je Kralja Tomislava 2, Beli Manastir. Škola je pravna osoba upisana u sudski registar ustanova pri Trgovačkom sudu u Osijeku. Škola je upisana u evidenciju ustanova koju vodi Ministarstvo nadležno za poslove obrazovanja.  Osnivač Škole je Grad Beli Manastir, Kralja Tomislava 53, Beli Manastir (u daljnjem tekstu: Osnivač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jelatnost Škole je osnovno glazbeno i plesno obrazovanje, te izvođenje programa predškolskog glazbenog i plesnog obrazovanja, a u skladu sa Zakonom o umjetničkom obrazovanju i Zakonom o odgoju i obrazovanju u osnovnoj i srednjoj školi. Škola može organizirati polaganje razrednog i završnog ispita prema osobnim potrebama za učenike koji su privatno podučavani i nisu polazili nastavu u umjetničkoj školi. Ispite polažu sukladno Pravilniku o polaganju razrednih i predmetnih ispita prema osobnim potrebama. Cijenu ispita utvrđuje Školski odbor. Škola može, sukladno Zakonu o umjetničkom obrazovanju i podzakonskim aktima koji uređuju umjetničko obrazovanje, te prema potrebi i mogućnostima u određenoj školskoj godini organizirati i tečajnu nastavu plesa i ostalih instrumenata, na teret vlastitih prihoda. Cijenu tečaja utvrđuje Školski odb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kola obavlja djelatnost na temelju nacionalnog kurikuluma za predškolski odgoj, opće obvezno i srednjoškolsko obrazovanje i posebnih kurikuluma umjetničkog obrazovanja, nastavnih planova i programa i školskog kurikuluma i godišnjeg plana i programa, a u skladu s rješenjem nadležnog Ministarstva. Škola radi na temelju školskog kurikuluma i godišnjeg plana i programa rada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BILJEŠKE UZ GODIŠNJE FINANCIJSKO IZVJEŠĆE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 RADOBLJE OD 01.01.2024. DO 31.12.2024.g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prihodima,primicima i izdacima- (obrazac PR RAS)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 63</w:t>
      </w:r>
      <w:r>
        <w:rPr>
          <w:szCs w:val="24"/>
        </w:rPr>
        <w:t>- Prihodi od pomoći odnose se na MZO. Prihodi su veći  u odnosu na prošlu godinu zbog povećanja osnovice za plaće, zapošljavanja učitelj,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 64</w:t>
      </w:r>
      <w:r>
        <w:rPr>
          <w:szCs w:val="24"/>
        </w:rPr>
        <w:t xml:space="preserve">- Prihoda od imovine ima manje odnosu na prošlu godinu jer smo ove godine naplatili manje zateznih kamata od participacija koje su predane na ovrhu. 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65</w:t>
      </w:r>
      <w:r>
        <w:rPr>
          <w:szCs w:val="24"/>
        </w:rPr>
        <w:t>- Prihodi po posebnim propisima su veći jer je veći broj djece koja plaćaju participaciju u odnosu na prošlu godinu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67  </w:t>
      </w:r>
      <w:r>
        <w:rPr>
          <w:szCs w:val="24"/>
        </w:rPr>
        <w:t>- Prihodi iz nadležnog proračuna malo su manji su  u odnosu na prošlu godinu, a odnose se na financiranje rashoda poslovanja za koje nije bio potrebniji veći izdatak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68</w:t>
      </w:r>
      <w:r>
        <w:rPr>
          <w:szCs w:val="24"/>
        </w:rPr>
        <w:t>-  Ostali prihodi prošle godine odnose se na povrat novaca ovršenika na naš račun, a koji smo mi uplatili javnom bilježniku, a ove godine je naplaćeno manje ovrha te je i  manje povrata na naš žiro račun izvršeno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1</w:t>
      </w:r>
      <w:r>
        <w:rPr>
          <w:szCs w:val="24"/>
        </w:rPr>
        <w:t>- Rashodi za zaposlene su  veći u odnosu na prošlu godinu jer je bilo više prekovremenog i smjenskog rada te time i  veća uplata doprinosa na plaće. Povećanje koeficijenata i osnovic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11</w:t>
      </w:r>
      <w:r>
        <w:rPr>
          <w:szCs w:val="24"/>
        </w:rPr>
        <w:t>- Rashodi za službena putovanja veći u odnosu na prošlu godinu jer ove godine više išlo na stručna usavršavanja i na natjecanja s učenicima, a i cijene smještaja su povećan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12</w:t>
      </w:r>
      <w:r>
        <w:rPr>
          <w:szCs w:val="24"/>
        </w:rPr>
        <w:t>- Rashodi za prijevoz na posao i s posla manji su jer imamo učitelja koji rade na nepuno radno vrijeme te ne putuju na posao svaki dan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3213 </w:t>
      </w:r>
      <w:r>
        <w:rPr>
          <w:szCs w:val="24"/>
        </w:rPr>
        <w:t>- Rashodi za stručno usavršavanje</w:t>
      </w:r>
      <w:r>
        <w:rPr>
          <w:b/>
          <w:szCs w:val="24"/>
        </w:rPr>
        <w:t xml:space="preserve"> </w:t>
      </w:r>
      <w:r>
        <w:rPr>
          <w:szCs w:val="24"/>
        </w:rPr>
        <w:t>manji su  u odnosu na</w:t>
      </w:r>
      <w:r>
        <w:rPr>
          <w:b/>
          <w:szCs w:val="24"/>
        </w:rPr>
        <w:t xml:space="preserve"> </w:t>
      </w:r>
      <w:r>
        <w:rPr>
          <w:szCs w:val="24"/>
        </w:rPr>
        <w:t>prošlu godinu jer za neka stručna usavršavanja  nije bilo potrebe plaćati kotizaciju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14</w:t>
      </w:r>
      <w:r>
        <w:rPr>
          <w:szCs w:val="24"/>
        </w:rPr>
        <w:t>- Ostale naknade troškova zaposlenima odnose se na upotrebu osobnog automobila u službene svrhe (locco vožnja) i manje su ove godine jer učitelji nisu na takav način putovali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21</w:t>
      </w:r>
      <w:r>
        <w:rPr>
          <w:szCs w:val="24"/>
        </w:rPr>
        <w:t>- Rashodi za uredski materijal su manji u odnosu na prošlu godinu zbog manje potrebe za kupnjom materijala za nastavu i uredsko poslovanje te sredstava za čišćenje i  higijenu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25</w:t>
      </w:r>
      <w:r>
        <w:rPr>
          <w:szCs w:val="24"/>
        </w:rPr>
        <w:t>- Rashod za sitan inventar i auto gume je veći u odnosu na prošlu godinu jer je škola je imala potrebe za većim opremanjem školskog prostora, a koje se odnosi na tu stavk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3227</w:t>
      </w:r>
      <w:r>
        <w:rPr>
          <w:szCs w:val="24"/>
        </w:rPr>
        <w:t>- Rashod za službenu, radnu i zaštitnu odjeću i obuću je manji u odnosu na prošlu godinu jer nije bilo potrebe za kupnjom zaštitne odjeće i obuće tehničkom osoblju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31</w:t>
      </w:r>
      <w:r>
        <w:rPr>
          <w:szCs w:val="24"/>
        </w:rPr>
        <w:t>- Rashod za usluge telefona, pošte i prijevoza povećani su u odnosu na prošlu godinu zbog povećanja cijena usluga, slanja više pošiljki te usluga prijevoza (prijevoz učenika na natjecanja i izlet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3232</w:t>
      </w:r>
      <w:r>
        <w:rPr>
          <w:szCs w:val="24"/>
        </w:rPr>
        <w:t>- Rashodi za usluge tekućeg i investicijskog održavanja znatno su manji u odnosu na prošlu godinu jer nije bilo veće  potrebe za štimanjem glazbenih instrumenat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33</w:t>
      </w:r>
      <w:r>
        <w:rPr>
          <w:szCs w:val="24"/>
        </w:rPr>
        <w:t>-  Rashodi za usluge promidžbe i informiranja su manji u odnosu na prošlu godinu jer nije je bilo potrebe za većom promidžbom 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34</w:t>
      </w:r>
      <w:r>
        <w:rPr>
          <w:szCs w:val="24"/>
        </w:rPr>
        <w:t>- Rashodi za komunalne usluge veći su u odnosu na prošlu godinu jer su porasle cijene usluga te se platila usluga deratizacije i dezinsekcije  Škol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3235</w:t>
      </w:r>
      <w:r>
        <w:rPr>
          <w:szCs w:val="24"/>
        </w:rPr>
        <w:t>- Rashodi su veći zbog kupnje licence za antivirusni progra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3236</w:t>
      </w:r>
      <w:r>
        <w:rPr>
          <w:szCs w:val="24"/>
        </w:rPr>
        <w:t>- Rashodi za zdravstvene usluge su manji zbog odlaska manje zaposlenika na sistematski pregled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37</w:t>
      </w:r>
      <w:r>
        <w:rPr>
          <w:szCs w:val="24"/>
        </w:rPr>
        <w:t>- Rashodi za intelektualne usluge veći su u odnosu na prošlu godinu zbog plaćanja plesne i glazbene predškole u područnim školama te matičnoj školi, vrtića u područnim i matičnoj školi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38</w:t>
      </w:r>
      <w:r>
        <w:rPr>
          <w:szCs w:val="24"/>
        </w:rPr>
        <w:t>- Rashodi za računalne usluge veće u odnosu na prošlu 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3239- </w:t>
      </w:r>
      <w:r>
        <w:rPr>
          <w:szCs w:val="24"/>
        </w:rPr>
        <w:t>Rashodi za ostale usluge veći su zbog veće potrebe za grafičkom obradom plakat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4</w:t>
      </w:r>
      <w:r>
        <w:rPr>
          <w:szCs w:val="24"/>
        </w:rPr>
        <w:t>- Rashodi za naknade troškova osobama izvan radnog odnosa su znatno manji u odnosu  na prošlo izvještajno razdoblje zbog toga što nije bilo potrebe za plaćanjem kotizacija i putnih troškova učenicima za natjecanj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95</w:t>
      </w:r>
      <w:r>
        <w:rPr>
          <w:szCs w:val="24"/>
        </w:rPr>
        <w:t>- Rashodi za pristojbe i naknade su veći jer smo ove godine imali javnobilježničkih pristojbi zbog pokretanja ovrh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99</w:t>
      </w:r>
      <w:r>
        <w:rPr>
          <w:szCs w:val="24"/>
        </w:rPr>
        <w:t>- Rashodi su malo manji u odnosu na prošlo razdoblje  a odnose se na manje plaćanje računa prema firmi Zaštitainspek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343</w:t>
      </w:r>
      <w:r>
        <w:rPr>
          <w:szCs w:val="24"/>
        </w:rPr>
        <w:t>- Financijski rashodi u odnosu na prošlu godinu su malo veći jer je bilo više priljeva i odljeva s računa te smo imali zatezne kamate u iznosu 1,10 eura zbog korekcije plać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b/>
          <w:szCs w:val="24"/>
        </w:rPr>
        <w:t>Šifra 4221</w:t>
      </w:r>
      <w:r>
        <w:rPr>
          <w:szCs w:val="24"/>
        </w:rPr>
        <w:t>- Rashodi su manji u odnosu na prošlu godinu jer nije bilo potrebe za kupnjom uredske opreme i namještaj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4222-</w:t>
      </w:r>
      <w:r>
        <w:rPr>
          <w:szCs w:val="24"/>
        </w:rPr>
        <w:t xml:space="preserve"> Rashodi su  veći u odnosu na prošlu godinu  jer je bilo  potrebe za kupnjom  komunikacijske opreme za potrebe škol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4223-</w:t>
      </w:r>
      <w:r>
        <w:rPr>
          <w:szCs w:val="24"/>
        </w:rPr>
        <w:t xml:space="preserve"> Rashodi su veći u odnosu na prošlu godinu zbog kupovine uređaja za grijanje, hlađenje i ventilaciju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4226-</w:t>
      </w:r>
      <w:r>
        <w:rPr>
          <w:szCs w:val="24"/>
        </w:rPr>
        <w:t xml:space="preserve"> Rashodi za glazbenu opremu su manji u odnosu na prošlu godinu  jer  nije bilo potrebe za kupnjom više glazbenih instrumenat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4227-</w:t>
      </w:r>
      <w:r>
        <w:rPr>
          <w:szCs w:val="24"/>
        </w:rPr>
        <w:t xml:space="preserve"> Rashod za opremu za ostale namjene je manji tj nula u odnosu na prošlu godinu jer nije bilo potrebe za kupnjom imovine koja se knjiži na ovaj konto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424-</w:t>
      </w:r>
      <w:r>
        <w:rPr>
          <w:szCs w:val="24"/>
        </w:rPr>
        <w:t xml:space="preserve"> Rashod za kupnju knjiga je ove godine manji u odnosu na prošlu, jer nije bilo potrebe za većom  kupnjom novih knjiga/nota za potrebe škol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X067</w:t>
      </w:r>
      <w:r>
        <w:rPr>
          <w:szCs w:val="24"/>
        </w:rPr>
        <w:t>- Na dan 31.12.2024. g. ukupni prihodi iznose 806.825,52 eur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Y034</w:t>
      </w:r>
      <w:r>
        <w:rPr>
          <w:szCs w:val="24"/>
        </w:rPr>
        <w:t>- Na dan 31.12.2024.g. ukupni rashodi iznose 804.965,42 eur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X004</w:t>
      </w:r>
      <w:r>
        <w:rPr>
          <w:szCs w:val="24"/>
        </w:rPr>
        <w:t xml:space="preserve">- Na dan 31.12.2024.g. ukupni višak prihoda za 2023.g. iznosi 1.860,10 eura. 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X006 </w:t>
      </w:r>
      <w:r>
        <w:rPr>
          <w:szCs w:val="24"/>
        </w:rPr>
        <w:t>- Na dan 31.12.2024.g. višak prihoda i primitaka raspoloživ u sljedećem razdoblju iznosi 58.290,33 eura, odnosi se na preneseni višak iz prethodnih godina i viška prihoda poslovanja u 2024.g., a koji će se temeljem Odluke rasporediti u 2025.g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19</w:t>
      </w:r>
      <w:r>
        <w:rPr>
          <w:szCs w:val="24"/>
        </w:rPr>
        <w:t>- Rashodi budućih razdoblja u odnosu na prošlu godinu su veći radi rasta osnovice i odnose se na plaću, prijevoz i oporezivi prijevoz za prosinac te kontinuirane račune koji su trinaesti u godini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11K</w:t>
      </w:r>
      <w:r>
        <w:rPr>
          <w:szCs w:val="24"/>
        </w:rPr>
        <w:t>- Stanje novčanih sredstava na kraju izvještajnog razdoblja veći je u odnosu na prošlu godinu i iznosi 61.285,63 eura a odnosi se na stanje žiro račun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31214</w:t>
      </w:r>
      <w:r>
        <w:rPr>
          <w:szCs w:val="24"/>
        </w:rPr>
        <w:t>- Ove godine nismo imali isplatu otpremnine, a to nije bio slučaj u prošloj godini te je rashod u 100% iznosu manji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1215</w:t>
      </w:r>
      <w:r>
        <w:rPr>
          <w:szCs w:val="24"/>
        </w:rPr>
        <w:t>-Naknade za bolest, invalidnost i smrtni slučaj manji  je u odnosu na prošlu godinu jer nije bilo isplate za smrtni slučaj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Bilješke uz Izvještaj o obvezam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b/>
          <w:szCs w:val="24"/>
        </w:rPr>
        <w:t>Šifra V001-</w:t>
      </w:r>
      <w:r>
        <w:rPr>
          <w:szCs w:val="24"/>
        </w:rPr>
        <w:t xml:space="preserve"> Ukupne obveze na dan 31.12.2024. godine iznose 65.340,89 eura, a odnose se na sljedeć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Konto 23111- Plaće zaposlenika za mjesec prosinac  2024. godine u iznosu od 35.854,84 eura,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Konto 232120- Naknade za prijevoz na posao i s posla za mjesec prosinac  2024. godine u iznosu od 3.656,82 eur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41- Porez na dohodak iz plaća za prosinac  2024. godine u iznosu od 4.234,95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512- MIO I za prosinac  2024.godine u iznosu od 7.479,67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513- MIO II  za prosinac  2024. godine u iznosu od 2.402,62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62- HZZO za prosinac  2024. godine u iznosu od 8.245,40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710- Jubilarna nagrada u iznosu 379,70 eura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717- Regres u iznosu 900,00 eura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950- Naknada zbog nezapošljavanja osoba s invaliditetom za prosinac  2024. godine u iznosu od 168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230- Energija u iznosu 306,10 eu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10- Usluge telefona i pošte u iznosu 74,52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40- Komunalne usluge u iznosu od 23,98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50- Zakupnine i najamnine u iznosu od 2,90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71- Obveze za neto honorar u iznosu od 810,02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72- Obveze za porez  u iznosu od 202,50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73- Obveze za MIO I u iznosu od 172,26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4- Obveze za MIO II u iznosu od 57,42 e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75- Obveze za ZO u iznosu od 188,09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80- Računalne usluge u iznosu od 2,83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4310- Bankarske usluge u iznosu 60,96 eur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Bilancu (obrazac BIL, VP 152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B001</w:t>
      </w:r>
      <w:r>
        <w:rPr>
          <w:szCs w:val="24"/>
        </w:rPr>
        <w:t>- Vrijednost imovine povećala  se u odnosu na početno stanje zbog potrebe za  kupovinom novih instrumenata i namještaja te većeg stanja na bankovnom račun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0221</w:t>
      </w:r>
      <w:r>
        <w:rPr>
          <w:szCs w:val="24"/>
        </w:rPr>
        <w:t>- Vrijednost uredske opreme i namještaja  povećala se radi kupnje uredskog i školskog namještaj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0223</w:t>
      </w:r>
      <w:r>
        <w:rPr>
          <w:szCs w:val="24"/>
        </w:rPr>
        <w:t>- Vrijednost se povećala zbog ugradnji klima uređaja u učionice na jednom katu ško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0226</w:t>
      </w:r>
      <w:r>
        <w:rPr>
          <w:szCs w:val="24"/>
        </w:rPr>
        <w:t>- Vrijednost glazbene opreme se povećala zbog veće  potrebe za kupnjom is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0227</w:t>
      </w:r>
      <w:r>
        <w:rPr>
          <w:szCs w:val="24"/>
        </w:rPr>
        <w:t>- Vrijednost opreme za ostale namjene povećala se zbog veće potrebe kupnje is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0241</w:t>
      </w:r>
      <w:r>
        <w:rPr>
          <w:szCs w:val="24"/>
        </w:rPr>
        <w:t>- Vrijednost knjiga se povećala zbog kupnje istih (not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042</w:t>
      </w:r>
      <w:r>
        <w:rPr>
          <w:szCs w:val="24"/>
        </w:rPr>
        <w:t>- Vrijednost sitnog inventara se povećala u odnosu na prošlu godinu zbog povećane potrebe za kupnjom istog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1</w:t>
      </w:r>
      <w:r>
        <w:rPr>
          <w:szCs w:val="24"/>
        </w:rPr>
        <w:t>-Stanje financijske imovine iznosi 129.722,43 eura, od čega je stanje žiro računa 61.285,63 eura, potraživanja za participaciju u iznosu 8.841,21 eura, rashodi budućih razdoblja 62.345,59 eur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169- </w:t>
      </w:r>
      <w:r>
        <w:rPr>
          <w:szCs w:val="24"/>
        </w:rPr>
        <w:t>Ispravak vrijednosti potraživanja proveden je na dužnicima između dvije  i tri godine po stopi od 100% . Popis dužnika nalazi se u registratoru inventura 2024.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193</w:t>
      </w:r>
      <w:r>
        <w:rPr>
          <w:szCs w:val="24"/>
        </w:rPr>
        <w:t xml:space="preserve"> -Kontinuirani rashodi  budućih razdoblja u iznosu 62.345,59 eura  odnose se na sljedeće: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Plaće zaposlenika i prijevoz za mjesec prosinac  2024. godine u iznosu od 61.874,30 eur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HEP opskrbe za prosinac 2024.godine u iznosu od 88,76 eu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Baranjskog vodovoda za prosinac 2024. godine u iznosu od 7,72 eu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od HP hrvatske pošte za prosinac 2024. godine u iznosu od 8,62 eu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za T-COM za prosinac 2024. godine u iznosu od 65,90 eu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za T-COM (najam IP telefona) za prosinac 2024. godine u iznosu od 2,90 eu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za HEP-PLIN  za prosinac 2024.godine u iznosu od 217,34 eura,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Račun Baranjske čistoće za odvoz smeća za prosinac 2024. godine u iznosu od 16,26 eu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 PBZ za naknadu banci za prosinac 2024. godine u iznosu od 60,96 eura,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Račun FINE za korištenje e servisa i e- arhive za prosinac 2024. godine u iznosu 2,83 eura.</w:t>
      </w:r>
    </w:p>
    <w:p>
      <w:pPr>
        <w:pStyle w:val="Normal"/>
        <w:spacing w:before="0" w:after="0"/>
        <w:ind w:left="14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231</w:t>
      </w:r>
      <w:r>
        <w:rPr>
          <w:szCs w:val="24"/>
        </w:rPr>
        <w:t>- Obveze za zaposlene u iznosu 59.497,18 eura podmirene u  cijelosti u siječnju 2024.g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232</w:t>
      </w:r>
      <w:r>
        <w:rPr>
          <w:szCs w:val="24"/>
        </w:rPr>
        <w:t>- Obveze za materijalne rashode podmirene se u siječnju 2024.g. u iznosu 5.665,44 eur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234</w:t>
      </w:r>
      <w:r>
        <w:rPr>
          <w:szCs w:val="24"/>
        </w:rPr>
        <w:t>- Obveze za financijske rashode podmirene se u siječnju 2024.g. u iznosu 60,96 eura, a odnose se na mjesečnu naknadu banc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239</w:t>
      </w:r>
      <w:r>
        <w:rPr>
          <w:szCs w:val="24"/>
        </w:rPr>
        <w:t>- Ostale tekuće obveze odnose se na obveze za predujmove, a to je više uplaćena participacija školarine roditelja učenika koji pohađa nastav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b/>
          <w:szCs w:val="24"/>
        </w:rPr>
        <w:t>Šifra 9221</w:t>
      </w:r>
      <w:r>
        <w:rPr>
          <w:szCs w:val="24"/>
        </w:rPr>
        <w:t xml:space="preserve">- </w:t>
      </w:r>
      <w:r>
        <w:rPr>
          <w:rFonts w:cs="Calibri"/>
        </w:rPr>
        <w:t>na računu 92211 iskazan je višak prihoda u iznosu od 72.292,37 eura koji čini preneseni saldo iz 2023. godine i razlike između konta 6 i 3 u 2024. godi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b/>
          <w:szCs w:val="24"/>
        </w:rPr>
        <w:t>Šifra 9222-</w:t>
      </w:r>
      <w:r>
        <w:rPr>
          <w:rFonts w:cs="Calibri"/>
        </w:rPr>
        <w:t xml:space="preserve"> U 2024.g. imamo manjak prihoda od nefinancijske imovine u iznosu od 14.002,04 eura. Razred 7 nemam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  <w:b/>
        </w:rPr>
        <w:t>Šifra 991</w:t>
      </w:r>
      <w:r>
        <w:rPr>
          <w:rFonts w:cs="Calibri"/>
        </w:rPr>
        <w:t>- aktiva- odnosi se na najam IP telefona i prijenosna računala i ostalu opremu koja su dobivena od Carneta za projekt e škole i ove godine je iznos nula. Carnet je dostavio odluku da sva imovina prelazi u vlasništvo Škole, a s Hrvatskim telekomom smo sklopili novi ugovor gdje više ne posjedujemo IP telef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</w:rPr>
        <w:t>Šifra 996</w:t>
      </w:r>
      <w:r>
        <w:rPr>
          <w:rFonts w:cs="Calibri"/>
        </w:rPr>
        <w:t xml:space="preserve"> – pasiva- - odnosi se na najam IP telefona i prijenosna računala i ostalu opremu koja su dobivena od Carneta za projekt e škole škole i ove godine je iznos nula. Carnet je dostavio odluku da sva imovina prelazi u vlasništvo Škole, a s Hrvatskim telekomom smo sklopili novi ugovor gdje više ne posjedujemo IP telef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rashodima prema funkcijskoj klasifikacij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Šifra 082-</w:t>
      </w:r>
      <w:r>
        <w:rPr>
          <w:szCs w:val="24"/>
        </w:rPr>
        <w:t xml:space="preserve"> je ove godine nula, jer nas je osnivač Grad Beli Manastira prebacio u drugu funkcijsku klasifikaciju od 2024. godine i to Osnovno školstvo na 091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>AOP 110- Rashodi poslovanja od MZO-a, Grada Belog Manastira, vlastiti rashodi u iznosu od 804.965,42 eura.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promjenama u vrijednosti i obujmu imovine i obvez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b/>
          <w:szCs w:val="24"/>
        </w:rPr>
        <w:t>Šifra 9152</w:t>
      </w:r>
      <w:r>
        <w:rPr>
          <w:szCs w:val="24"/>
        </w:rPr>
        <w:t>- Promjene u obujmu imovine odnose se na imovinu koju nam je Carnet dao u naše vlasništvo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  <w:t>Osoba za kontakt: Ivana Vrhar</w:t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rFonts w:cs="Calibri"/>
          <w:szCs w:val="24"/>
        </w:rPr>
        <w:t xml:space="preserve">      </w:t>
      </w:r>
      <w:r>
        <w:rPr>
          <w:szCs w:val="24"/>
        </w:rPr>
        <w:t>Zakonski predstavnik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Cs w:val="24"/>
        </w:rPr>
        <w:t xml:space="preserve">     </w:t>
      </w:r>
      <w:r>
        <w:rPr>
          <w:szCs w:val="24"/>
        </w:rPr>
        <w:t>Zrinka Barić, ravnateljica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7:00Z</dcterms:created>
  <dc:creator>Ivana</dc:creator>
  <dc:description/>
  <cp:keywords/>
  <dc:language>en-US</dc:language>
  <cp:lastModifiedBy>Ivana</cp:lastModifiedBy>
  <cp:lastPrinted>2025-01-22T08:45:00Z</cp:lastPrinted>
  <dcterms:modified xsi:type="dcterms:W3CDTF">2025-01-22T07:46:00Z</dcterms:modified>
  <cp:revision>98</cp:revision>
  <dc:subject/>
  <dc:title/>
</cp:coreProperties>
</file>