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Umjetnička škola Beli Manastir</w:t>
        <w:tab/>
        <w:tab/>
        <w:tab/>
        <w:tab/>
        <w:t>MB: 0240303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31300 Beli Manastir-Beli Manastir</w:t>
        <w:tab/>
        <w:tab/>
        <w:tab/>
        <w:tab/>
        <w:t>OIB: 10888657535</w:t>
      </w:r>
    </w:p>
    <w:p>
      <w:pPr>
        <w:pStyle w:val="Normal"/>
        <w:spacing w:before="0" w:after="0"/>
        <w:rPr/>
      </w:pPr>
      <w:r>
        <w:rPr>
          <w:b/>
          <w:szCs w:val="24"/>
        </w:rPr>
        <w:t>Kralja Tomislava 2</w:t>
        <w:tab/>
        <w:tab/>
        <w:tab/>
        <w:tab/>
        <w:tab/>
        <w:tab/>
        <w:t>Razina: 2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Šifra općine/grada: 13</w:t>
        <w:tab/>
        <w:tab/>
        <w:tab/>
        <w:tab/>
        <w:tab/>
        <w:tab/>
        <w:t>Razdjel: 00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roj RKP-a: 43837</w:t>
        <w:tab/>
        <w:tab/>
        <w:tab/>
        <w:tab/>
        <w:tab/>
        <w:tab/>
        <w:t>Šifra djelatnosti: 853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l: 031/705-028</w:t>
        <w:tab/>
        <w:tab/>
        <w:tab/>
        <w:tab/>
        <w:tab/>
        <w:tab/>
        <w:t>IBAN:HR5825000091102194787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konski predstavnik: Zrinka Barić, ravnateljic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sastavila: Ivana Vrhar, voditelj računovodstv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Škola obavlja svoju djelatnost, posluje i sudjeluje u pravnom prometu pod nazivom: UMJETNIČKA ŠKOLA BELI MANASTIR. Sjedište Škole je u Belom Manastiru. Adresa Škole je Kralja Tomislava 2, Beli Manastir. Škola je pravna osoba upisana u sudski registar ustanova pri Trgovačkom sudu u Osijeku. Škola je upisana u evidenciju ustanova koju vodi Ministarstvo nadležno za poslove obrazovanja.  Osnivač Škole je Grad Beli Manastir, Kralja Tomislava 53, Beli Manastir (u daljnjem tekstu: Osnivač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jelatnost Škole je osnovno glazbeno i plesno obrazovanje, te izvođenje programa predškolskog glazbenog i plesnog obrazovanja, a u skladu sa Zakonom o umjetničkom obrazovanju i Zakonom o odgoju i obrazovanju u osnovnoj i srednjoj školi. Škola može organizirati polaganje razrednog i završnog ispita prema osobnim potrebama za učenike koji su privatno podučavani i nisu polazili nastavu u umjetničkoj školi. Ispite polažu sukladno Pravilniku o polaganju razrednih i predmetnih ispita prema osobnim potrebama. Cijenu ispita utvrđuje Školski odbor. Škola može, sukladno Zakonu o umjetničkom obrazovanju i podzakonskim aktima koji uređuju umjetničko obrazovanje, te prema potrebi i mogućnostima u određenoj školskoj godini organizirati i tečajnu nastavu plesa i ostalih instrumenata, na teret vlastitih prihoda. Cijenu tečaja utvrđuje Školski odb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kola obavlja djelatnost na temelju nacionalnog kurikuluma za predškolski odgoj, opće obvezno i srednjoškolsko obrazovanje i posebnih kurikuluma umjetničkog obrazovanja, nastavnih planova i programa i školskog kurikuluma i godišnjeg plana i programa, a u skladu s rješenjem nadležnog Ministarstva. Škola radi na temelju školskog kurikuluma i godišnjeg plana i programa rad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BILJEŠKE UZ GODIŠNJE FINANCIJSKO IZVJEŠĆ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RADOBLJE OD 01.01.2024. DO 30.06.2024.g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ihodima,primicima i izdacima- (obrazac PR RAS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 63</w:t>
      </w:r>
      <w:r>
        <w:rPr>
          <w:szCs w:val="24"/>
        </w:rPr>
        <w:t>- Prihodi od pomoći odnose se na MZO. Prihodi su veći  u odnosu na prošlu godinu zbog povećanja osnovice za plaće, povećanja koeficijenata, zapošljavanja učitelj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 64</w:t>
      </w:r>
      <w:r>
        <w:rPr>
          <w:szCs w:val="24"/>
        </w:rPr>
        <w:t>- Prihoda od imovine ima više u odnosu na prošlu godinu jer smo promijenili banku i ta banka nam isplaćuje pozitivne kamate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65</w:t>
      </w:r>
      <w:r>
        <w:rPr>
          <w:szCs w:val="24"/>
        </w:rPr>
        <w:t>- Prihodi po posebnim propisima su veći jer je veći broj djece koja plaćaju participaciju u odnosu na prošlu godinu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1</w:t>
      </w:r>
      <w:r>
        <w:rPr>
          <w:szCs w:val="24"/>
        </w:rPr>
        <w:t>- Rashodi za zaposlene su  veći u odnosu na prošlu godinu jer je bilo više prekovremenog i smjenskog rada, povećanje plaća (putem koeficijenata)  te time i  veća uplata doprinosa na plaće te su ostali rashodi za zaposlene veći ove godine jer je bilo isplata jubilarnih nagrada, regres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11</w:t>
      </w:r>
      <w:r>
        <w:rPr>
          <w:szCs w:val="24"/>
        </w:rPr>
        <w:t>- Rashodi za službena putovanja veći u odnosu na prošlu godinu jer ove godine se puno više išlo na seminare i na natjecanja s učenicim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3213 </w:t>
      </w:r>
      <w:r>
        <w:rPr>
          <w:szCs w:val="24"/>
        </w:rPr>
        <w:t>- Rashodi za stručno usavršavanje</w:t>
      </w:r>
      <w:r>
        <w:rPr>
          <w:b/>
          <w:szCs w:val="24"/>
        </w:rPr>
        <w:t xml:space="preserve"> </w:t>
      </w:r>
      <w:r>
        <w:rPr>
          <w:szCs w:val="24"/>
        </w:rPr>
        <w:t>manji su  u odnosu na</w:t>
      </w:r>
      <w:r>
        <w:rPr>
          <w:b/>
          <w:szCs w:val="24"/>
        </w:rPr>
        <w:t xml:space="preserve"> </w:t>
      </w:r>
      <w:r>
        <w:rPr>
          <w:szCs w:val="24"/>
        </w:rPr>
        <w:t>prošlu godinu jer nije bilo veće  potrebe  plaćanja kotizacija za učitelje i administraciju zbog sudjelovanja na seminarim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14</w:t>
      </w:r>
      <w:r>
        <w:rPr>
          <w:szCs w:val="24"/>
        </w:rPr>
        <w:t>- Ostale naknade troškova zaposlenima odnose se na upotrebu osobnog automobila u službene svrhe (locco vožnja), prošle godine je bilo više toga troška, ove godine su plaćene samo dvije učiteljice i tajnic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21</w:t>
      </w:r>
      <w:r>
        <w:rPr>
          <w:szCs w:val="24"/>
        </w:rPr>
        <w:t>- Rashodi za uredski materijal su veći u odnosu na prošlu godinu zbog veće potrebe za kupnjom materijala za nastavu i uredsko poslovanje te sredstava za higijen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3224</w:t>
      </w:r>
      <w:r>
        <w:rPr>
          <w:szCs w:val="24"/>
        </w:rPr>
        <w:t>- Rashod za materijal i dijelove za tekuće i investicijsko održavanje su veći u odnosu na prošlu godinu jer je škola imala potrebe za većim ulaganjem u prostor 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25</w:t>
      </w:r>
      <w:r>
        <w:rPr>
          <w:szCs w:val="24"/>
        </w:rPr>
        <w:t>- Rashod za sitan inventar i auto gume je veći u odnosu na prošlu godinu jer je škola  imala potrebe za većim opremanjem školskog prostor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27</w:t>
      </w:r>
      <w:r>
        <w:rPr>
          <w:szCs w:val="24"/>
        </w:rPr>
        <w:t>- Rashod za službenu, radnu i zaštitnu odjeću i obuću je nula u odnosu na prošlu godinu jer nije bilo potrebe za  takvim troškom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31</w:t>
      </w:r>
      <w:r>
        <w:rPr>
          <w:szCs w:val="24"/>
        </w:rPr>
        <w:t>- Rashod za usluge telefona, pošte i prijevoza povećani su u odnosu na prošlu godinu zbog povećanja cijena usluga, slanja više pošiljki i sl., plaćanje autobusnog prijevoza za potrebe stručnog usavršavanj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32</w:t>
      </w:r>
      <w:r>
        <w:rPr>
          <w:szCs w:val="24"/>
        </w:rPr>
        <w:t>- Rashodi za usluge tekućeg i investicijskog održavanja znatno su manji u odnosu na prošlu godinu (prošle godine je bila sanacija krovišta koje je prokišnjavalo), ove godine nema potrebe za tolikim troškom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33</w:t>
      </w:r>
      <w:r>
        <w:rPr>
          <w:szCs w:val="24"/>
        </w:rPr>
        <w:t>-  Rashodi za usluge promidžbe i informiranja su manji u odnosu na prošlu godinu jer nije je bilo potrebe za promidžbom snimanja video spotova za Youtube kanal, na stranici škole radi upisa u školu.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36</w:t>
      </w:r>
      <w:r>
        <w:rPr>
          <w:szCs w:val="24"/>
        </w:rPr>
        <w:t>- Rashodi za zdravstvene i veterinarske usluge puno su manji u odnosu na prošlu godinu jer još nije obavljen redovni pregled zaposlenik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34</w:t>
      </w:r>
      <w:r>
        <w:rPr>
          <w:szCs w:val="24"/>
        </w:rPr>
        <w:t>- Rashodi za komunalne usluge su veći u odnosu na prošlu godinu jer se povećala cijena odvoza smeća, te je u ovom polugodištu došao i račun za deratizaciju, dok prošle godine u isto vrijeme nij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Šifra 3236- </w:t>
      </w:r>
      <w:r>
        <w:rPr>
          <w:szCs w:val="24"/>
        </w:rPr>
        <w:t>Rashodi za zdravstvene usluge su veći u odnosu na prošlu godinu jer je više zaposlenika imalo pravo na sistematski pregled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37</w:t>
      </w:r>
      <w:r>
        <w:rPr>
          <w:szCs w:val="24"/>
        </w:rPr>
        <w:t>- Rashodi za intelektualne usluge veći su  u odnosu na prošlu godinu jer smo zbog povećanog broja upisa učenika predškolske dobi morali podijeliti ih u skupine, te time više platiti učiteljice. Uz to samo imali više potrebe za autorskim honorarim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3239- </w:t>
      </w:r>
      <w:r>
        <w:rPr>
          <w:szCs w:val="24"/>
        </w:rPr>
        <w:t>Rashodi za ostale usluge veći su zbog veće potrebe za grafičkom obradom plaka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3293</w:t>
      </w:r>
      <w:r>
        <w:rPr>
          <w:szCs w:val="24"/>
        </w:rPr>
        <w:t>- Troškovi reprezentacije neznatno su veći su zbog  ugošćavanja poslovnih partnera te povećanju cijena u odnosu na prošlu godin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3295</w:t>
      </w:r>
      <w:r>
        <w:rPr>
          <w:szCs w:val="24"/>
        </w:rPr>
        <w:t>- Rashodi za pristojbe i naknade su veći zbog povećanja minimalne plaće, a time i povećanja iznosa naknade za nezapošljavanje invalid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3299</w:t>
      </w:r>
      <w:r>
        <w:rPr>
          <w:szCs w:val="24"/>
        </w:rPr>
        <w:t xml:space="preserve">- Rashodi su manji u odnosu na prošlo razdoblje  a odnose se na plaćanje računa prema firmi Zaštitainspekt, koja u ovom periodu izvještavanja nije još ispostavila račun koji se odnosi na pregled sustava, ispitivanje pank rasvjete i ostaloga, a koji je inače većeg iznosa.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4</w:t>
      </w:r>
      <w:r>
        <w:rPr>
          <w:szCs w:val="24"/>
        </w:rPr>
        <w:t>- Financijski rashodi u odnosu na prošlu godinu su malo veći zbog većeg priljeva i odljeva financijskih sredstava na račun i s računa.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96</w:t>
      </w:r>
      <w:r>
        <w:rPr>
          <w:szCs w:val="24"/>
        </w:rPr>
        <w:t>- Obračunati prihodi poslovanja-nenaplaćeni su veći na odnosu na prošlo izvještajno razdoblje jer su zaduženja dana s 30.6., a dospijeće je 20.7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4222-</w:t>
      </w:r>
      <w:r>
        <w:rPr>
          <w:szCs w:val="24"/>
        </w:rPr>
        <w:t xml:space="preserve"> Rashodi su veći u odnosu na prošlu godinu  jer je bilo  potrebe za kupnjom  komunikacijske opreme za potrebe ško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4226-</w:t>
      </w:r>
      <w:r>
        <w:rPr>
          <w:szCs w:val="24"/>
        </w:rPr>
        <w:t xml:space="preserve"> Rashodi u ovoj godini su manji jer za sada nije bilo potrebe za kupnjom više glazbenih instrumenat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424-</w:t>
      </w:r>
      <w:r>
        <w:rPr>
          <w:szCs w:val="24"/>
        </w:rPr>
        <w:t xml:space="preserve"> Rashod za kupnju knjiga je ove godine manji u odnosu na prošlu, jer nije bilo potrebe za kupnjom novih knjiga/nota za potrebe ško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Y002-</w:t>
      </w:r>
      <w:r>
        <w:rPr>
          <w:szCs w:val="24"/>
        </w:rPr>
        <w:t xml:space="preserve"> Manjak prihoda od nefinancijske imovine znatno je manji u odnosu na prošlu jer nije bilo potrebe za kupnjom osnovnih sredstav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X067-</w:t>
      </w:r>
      <w:r>
        <w:rPr>
          <w:szCs w:val="24"/>
        </w:rPr>
        <w:t xml:space="preserve"> Ukupni prihodi su 402.765,30 eura i veći su od prošle godine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Y034-</w:t>
      </w:r>
      <w:r>
        <w:rPr>
          <w:szCs w:val="24"/>
        </w:rPr>
        <w:t xml:space="preserve"> ukupni rashodi su 394.953,68 eura i veći su u odnosu na prošlu godinu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X004</w:t>
      </w:r>
      <w:r>
        <w:rPr>
          <w:szCs w:val="24"/>
        </w:rPr>
        <w:t>- Na dan 30.06.2024.g. ukupni višak prihoda za 2024.g. iznosi 7.811,62 eur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Y004</w:t>
      </w:r>
      <w:r>
        <w:rPr>
          <w:szCs w:val="24"/>
        </w:rPr>
        <w:t>- Na dan 30.06.2024.g. ukupni manjak prihoda za 2024.g. iznosi 0,00 eura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X006 </w:t>
      </w:r>
      <w:r>
        <w:rPr>
          <w:szCs w:val="24"/>
        </w:rPr>
        <w:t>- Na dan 30.06.2024.g. višak prihoda i primitaka raspoloživ u sljedećem razdoblju iznosi 64.241,85 eura, a odnosi se na preneseni višak iz prethodnih godina i viška prihoda poslovanja u 2024.g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19</w:t>
      </w:r>
      <w:r>
        <w:rPr>
          <w:szCs w:val="24"/>
        </w:rPr>
        <w:t>- Rashodi budućih razdoblja u odnosu na prošlu godinu su veći radi rasta osnovice, povećanja koeficijenata i odnose se na plaću, za lipanj te račune koji su sedmi u godini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11K</w:t>
      </w:r>
      <w:r>
        <w:rPr>
          <w:szCs w:val="24"/>
        </w:rPr>
        <w:t>- Stanje novčanih sredstava na kraju izvještajnog razdoblja veći je u odnosu na prošlu godinu i iznosi 66.830,44 eura, a odnosi se na stanje žiro računa, novca u blagajni nem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Z007</w:t>
      </w:r>
      <w:r>
        <w:rPr>
          <w:szCs w:val="24"/>
        </w:rPr>
        <w:t xml:space="preserve">- Prosječan broj zaposlenih </w:t>
      </w:r>
      <w:r>
        <w:rPr>
          <w:rFonts w:cs="Calibri"/>
        </w:rPr>
        <w:t>kod korisnika na osnovi stanja na početku i na kraju izvještajnog razdoblja – na datum 30.06.2024. godine je 29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Z009-</w:t>
      </w:r>
      <w:r>
        <w:rPr>
          <w:szCs w:val="24"/>
        </w:rPr>
        <w:t xml:space="preserve">  Prosječan broj </w:t>
      </w:r>
      <w:r>
        <w:rPr>
          <w:rFonts w:cs="Calibri"/>
        </w:rPr>
        <w:t>zaposlenih kod korisnika na osnovi sati rada – na datum 30.06.2024. godine broj zaposlenih kod korisnika na osnovi sati rada je 24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Bilješke uz Izvještaj o obvezam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b/>
          <w:szCs w:val="24"/>
        </w:rPr>
        <w:t>Šifra V001-</w:t>
      </w:r>
      <w:r>
        <w:rPr>
          <w:szCs w:val="24"/>
        </w:rPr>
        <w:t xml:space="preserve"> Ukupne obveze na dan 30.06.2024.g. iznose 68.023,49 eura, a odnose se na sljedeć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Konto 23111- Plaće zaposlenika za mjesec lipanj  2024. godine u iznosu od 37.015,21 eura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Konto 232120- Naknade za prijevoz na posao i s posla za mjesec lipanj  2024. godine u iznosu od 4.484,88 eura, 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41- Porez na dohodak iz plaća za lipanj  2024. godine u iznosu od 5.281,04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2- MIO I za lipanj  2024. godine u iznosu od 7.871,81eura,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513- MIO II  za lipanj  2024. godine u iznosu od 2.539,72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62- HZZO za lipanj  2024. godine u iznosu od 8.696,78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950- Naknada zbog nezapošljavanja osoba s invaliditetom za lipanj  2024.  godine u iznosu od 168,00 eura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210- Uredski materijal i ostali materijalni rashodi za lipanj 2024. godine u iznosu od 52,50 eura(pedagoška dokumentacija i uredski materijal)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10- Usluge telefona, pošte i prijevoza u iznosu od 18,98 eura (poštarina)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40- Komunalne usluge u iznosu od 14,68 eura (odvoz smeća)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1- Obveze za neto honorar u iznosu od 945,01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2- Obveze za porez  u iznosu od 202,50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3- Obveze za MIO I u iznosu od 197,57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4- Obveze za MIO II u iznosu od 65,86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5- Obveze za ZO u iznosu od 215,92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80- Računalne usluge u iznosu 131,25 eura (održavanje računalnih sistema)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4310- Obveze za bankarske usluge i platni promet u iznosu od 64,47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9510- Obveze za predujmove u iznosu od 57,31 (predujmovi FINI u vezi ovrha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  <w:t xml:space="preserve">Osoba za kontakt: Ivana </w:t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rFonts w:cs="Calibri"/>
          <w:szCs w:val="24"/>
        </w:rPr>
        <w:t xml:space="preserve">   </w:t>
      </w:r>
      <w:r>
        <w:rPr>
          <w:szCs w:val="24"/>
        </w:rPr>
        <w:t>Zakonski predstavnik: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Cs w:val="24"/>
        </w:rPr>
        <w:t xml:space="preserve">   </w:t>
      </w:r>
      <w:r>
        <w:rPr>
          <w:szCs w:val="24"/>
        </w:rPr>
        <w:t>Zrinka Barić, ravnateljica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>Ivana</dc:creator>
  <dc:description/>
  <cp:keywords/>
  <dc:language>en-US</dc:language>
  <cp:lastModifiedBy>Ivana</cp:lastModifiedBy>
  <cp:lastPrinted>2018-01-29T09:18:00Z</cp:lastPrinted>
  <dcterms:modified xsi:type="dcterms:W3CDTF">2024-07-08T08:15:00Z</dcterms:modified>
  <cp:revision>91</cp:revision>
  <dc:subject/>
  <dc:title/>
</cp:coreProperties>
</file>